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 N F O R M A C J 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ARZA WYBORCZEGO W WARSZ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września 201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zarządzonymi na dzień 21 listopada 2010 r. wyborami samorządowymi komisarze wyborczy powołani na terenie województwa mazowieckiego przyjmują zawiadomienia o utworzeniu komitetów wyborczych w terminie od dnia ogłoszenia rozporządzenia Prezesa Rady Ministrów z dnia 17 września 2010 r. w sprawie zarządzenia wyborów ( Dz. U. Nr 171, poz. 1151 z dnia 20 września 2010 r. 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dnia 4 października 2010 r. w niżej podanych miejscach i godzinach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isarz Wyborczy w Ciechanowie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w swojej siedzibie w Ciechanowie, ul. 17 Stycznia 7 ( budynek Starostwa Powiatowego w Ciechanowie) III piętro, pokoje nr 301, 302, 321 od poniedziałku do piątku </w:t>
      </w:r>
      <w:r>
        <w:rPr>
          <w:rFonts w:cs="Times New Roman" w:ascii="Times New Roman" w:hAnsi="Times New Roman"/>
          <w:b/>
          <w:sz w:val="24"/>
          <w:szCs w:val="24"/>
        </w:rPr>
        <w:t>w godz.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oraz w sobotę 2 października br. od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isarz Wyborczy w Ostrołęce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w swojej siedzibie w Ostrołęce, ul. Gen. A. Gorbatowa 15, pokój nr 115 i 119 od poniedziałku do piątku </w:t>
      </w:r>
      <w:r>
        <w:rPr>
          <w:rFonts w:cs="Times New Roman" w:ascii="Times New Roman" w:hAnsi="Times New Roman"/>
          <w:b/>
          <w:sz w:val="24"/>
          <w:szCs w:val="24"/>
        </w:rPr>
        <w:t>w godz.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oraz w sobotę 2 października br. od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isarz Wyborczy w Płocku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wojej siedzibie w Płocku, ul. Kolegialna 15, pokój nr 9 ( parter) od poniedziałku do piątku </w:t>
      </w:r>
    </w:p>
    <w:p>
      <w:pPr>
        <w:pStyle w:val="Akapitzlist"/>
        <w:rPr/>
      </w:pPr>
      <w:r>
        <w:rPr>
          <w:rFonts w:cs="Times New Roman" w:ascii="Times New Roman" w:hAnsi="Times New Roman"/>
          <w:b/>
          <w:sz w:val="24"/>
          <w:szCs w:val="24"/>
        </w:rPr>
        <w:t>w god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oraz w sobotę 2 października br. od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isarz Wyborczy w Radomiu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wojej siedzibie w Radomiu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Żeromskiego 53, pokój 15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d poniedziałku do piątku </w:t>
      </w:r>
    </w:p>
    <w:p>
      <w:pPr>
        <w:pStyle w:val="Akapitzlist"/>
        <w:rPr/>
      </w:pPr>
      <w:r>
        <w:rPr>
          <w:rFonts w:cs="Times New Roman" w:ascii="Times New Roman" w:hAnsi="Times New Roman"/>
          <w:b/>
          <w:sz w:val="24"/>
          <w:szCs w:val="24"/>
        </w:rPr>
        <w:t>w godz.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w sobotę 2 października br. od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isarz Wyborczy w Siedlcach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wojej siedzibie w Siedlcach, ul.  Piłsudskiego 38, pok. 208 od poniedziałku do piątku </w:t>
      </w:r>
    </w:p>
    <w:p>
      <w:pPr>
        <w:pStyle w:val="Akapitzlist"/>
        <w:rPr/>
      </w:pPr>
      <w:r>
        <w:rPr>
          <w:rFonts w:cs="Times New Roman" w:ascii="Times New Roman" w:hAnsi="Times New Roman"/>
          <w:b/>
          <w:sz w:val="24"/>
          <w:szCs w:val="24"/>
        </w:rPr>
        <w:t>w god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- 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oraz w sobotę 2 października br. od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o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isarz Wyborczy w Warszawi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wojej siedzibie w Warszawie, Pl. Bankowy 3/5 ( Mazowiecki Urząd Wojewódzki) wejście „B”, parter, Sala Konferencyjna Sejmiku Wojewódzkiego lub pokój nr 42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od poniedziałku do piątku </w:t>
      </w:r>
      <w:r>
        <w:rPr>
          <w:rFonts w:cs="Times New Roman" w:ascii="Times New Roman" w:hAnsi="Times New Roman"/>
          <w:b/>
          <w:sz w:val="24"/>
          <w:szCs w:val="24"/>
        </w:rPr>
        <w:t>w god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–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oraz w sobotę 2 października br. od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omisarz Wyborczy</w:t>
      </w:r>
    </w:p>
    <w:p>
      <w:pPr>
        <w:pStyle w:val="Akapitzlist"/>
        <w:ind w:left="7371" w:hanging="73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Warszawie</w:t>
      </w:r>
    </w:p>
    <w:p>
      <w:pPr>
        <w:pStyle w:val="Akapitzlist"/>
        <w:ind w:left="7371" w:hanging="73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-/Dorota Tyrała</w:t>
      </w:r>
    </w:p>
    <w:p>
      <w:pPr>
        <w:pStyle w:val="Akapitzlist"/>
        <w:spacing w:before="0" w:after="200"/>
        <w:ind w:left="7371" w:hanging="737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54:00Z</dcterms:created>
  <dc:creator>Grazyna</dc:creator>
  <dc:description/>
  <dc:language>en-US</dc:language>
  <cp:lastModifiedBy>Grażyna</cp:lastModifiedBy>
  <cp:lastPrinted>2010-09-21T15:58:00Z</cp:lastPrinted>
  <dcterms:modified xsi:type="dcterms:W3CDTF">2010-09-30T09:54:00Z</dcterms:modified>
  <cp:revision>2</cp:revision>
  <dc:subject/>
  <dc:title/>
</cp:coreProperties>
</file>